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Думы Михайловского муниципального района от 26.06.2014 № 548 «Об утверждении Положения о порядке передачи  подарков, полученных лицами, замещающими должности муниципальной службы и муниципальными служащими в органах местного самоуправления Михайловского муниципального района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.09.2014г. № 571</w:t>
      </w:r>
    </w:p>
    <w:p>
      <w:pPr>
        <w:pStyle w:val="Normal"/>
        <w:widowControl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Правового департамента Администрации  Приморского края от 29.08.2014 № 204, в целях приведения  муниципального правового акта в соответствие с нормами действующего законодательства и правилами юридической техники, руководствуясь Уставом Михайловского муниципального района</w:t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решение Думы Михайловского муниципального района от 26.06.2014 № 548 «Об утверждении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</w:t>
        </w:r>
      </w:hyperlink>
      <w:r>
        <w:rPr>
          <w:bCs/>
          <w:sz w:val="28"/>
          <w:szCs w:val="28"/>
        </w:rPr>
        <w:t>я о порядке передаче подарков, полученных лицами, замещающими должности муниципальной службы и муниципальными служащими в органах местного самоуправления Михайловского муниципального района, в связи с протокольными мероприятиями, служебными командировками и другими официальными мероприятиями» следующие измен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В наименовании Решения, в пунктах 1- 3 Решения, по тексту Положения  слова «Лица, замещающие должности муниципальной службы» заменить словами «Лица, замещающие муниципальные должности» в соответствующих падежах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1-НП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6.09.2014 г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3A088F1993D0253922858E1E551B8E010316D1D51F0446E9A8C2811189373D8613047E44D2C4BBO05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0:00Z</dcterms:created>
  <dc:creator>User</dc:creator>
  <dc:description/>
  <cp:keywords/>
  <dc:language>en-US</dc:language>
  <cp:lastModifiedBy>MorozovaNN</cp:lastModifiedBy>
  <cp:lastPrinted>2014-09-17T16:39:00Z</cp:lastPrinted>
  <dcterms:modified xsi:type="dcterms:W3CDTF">2014-09-26T03:36:00Z</dcterms:modified>
  <cp:revision>15</cp:revision>
  <dc:subject/>
  <dc:title/>
</cp:coreProperties>
</file>